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COMUNICATO STAM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RCHITETTI TRAPANESI UNDER 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telvetrano- sistema delle piazze&gt;galleria pignatelli aragona cortés 29 marzo/1 aprile 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' Ordine degli Architetti P.P.C. di Trapani, partner di "Architects meet in Selinunte Partire_ Tornare_ Restare", presenta i lavori degli architetti under 40 che operano nel territorio trapanese. La mostra si interroga sullo stato di salute dell'architettura contemporanea e mette in evidenza indicatori di vitalità e di qualità della produzione  architettonica. Giovani architetti che nonostante le difficoltà del momento storico, promuovono la cultura del progetto e l'esercizio etico della profession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uratori: studio rosario cusenza-maria salvo/vito mancus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stimento: ordine archh. di trapani_marcello maltese/vito mancuso/giuseppe todaro/vito todar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deo-presentazione : gianni ingard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rtecipanti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vide anania (trapani)- pietro artale (alcamo) stefania bandiera e claudio castellano (castelvetrano)- valerio bandiera (castelvetrano) maurizio blunda (alcamo)- manuela catania – valentina calvino e vincenza grammatico (trapani) - angela culcasi  (trapani) – mauro b. di giorgio (erice) – cristian farsaci  (trapani) - damiano galbo e vincenzo arduino ( alcamo)- francesca giardina (erice) – giuseppe giunta (castelvetrano) – gianni ingardia  (trapani) – susanne janssen berlino)- franco la barbera (castelvetrano) – dina leone (castelvetrano) francesco leto e salvatore lo cascio (alcamo) – michele lombardo (castelvetrano) – marcello maltese (trapani)- corrado mazzeo  (trapani) ernesto mistretta (marsala) – giuseppe mogliacci (erice) – giuseppina pizzo e roberto raspanti (castelvetrano) – giuseppe salluzzo (castelvetrano) –massimiliano sciortino  (trapani ) – gaspare titone e vincenzo zito (castelvetrano) – giuseppe todaro  (trapani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nissage: sabato 31 marzo ore 22:00 - Festa dell’Ospitalità;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imposio:  domenica 1 aprile ore 9:30 - Teatro Selinus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5:00Z</dcterms:created>
  <dc:creator>.</dc:creator>
  <dc:description/>
  <cp:keywords/>
  <dc:language>en-US</dc:language>
  <cp:lastModifiedBy>Ferrarella</cp:lastModifiedBy>
  <dcterms:modified xsi:type="dcterms:W3CDTF">2012-03-29T13:35:00Z</dcterms:modified>
  <cp:revision>2</cp:revision>
  <dc:subject/>
  <dc:title> </dc:title>
</cp:coreProperties>
</file>